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мтихан сұрақ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/>
          <w:sz w:val="28"/>
          <w:szCs w:val="28"/>
          <w:lang w:val="kk-KZ" w:eastAsia="ko-KR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val="kk-KZ" w:eastAsia="ko-KR"/>
        </w:rPr>
      </w:pPr>
      <w:r>
        <w:rPr>
          <w:color w:val="FF0000"/>
          <w:sz w:val="28"/>
          <w:szCs w:val="28"/>
          <w:lang w:val="kk-KZ" w:eastAsia="ko-KR"/>
        </w:rPr>
        <w:t>Дәстүрлі емес культтерді классификациялау ерекшелікт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оориентальды бірлестіктердің діни ілімдеріндегі ерекшелікт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аенталогия шіркеуінің мақсаты мен міндетт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Жаңа христиандық ағымдардың діни ілімдері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Синкреттік және әмбебаптық қозғалыстар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ңа Заман» қозғалысының негізгі идеяла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ақстандағы жаңа діни ағымдардың топтама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«Кришна Санасы» Қоғамының  діни ілімі және дәстүрі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ақстанда жаңа діни ұйымдардың пайда болу және даму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Иисус Христос Шіркеуі (мормондар) теологиясының  негізгі қағидала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оңғы Өсиет Шіркеуінің әлеуметтік аспектілер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Бірігу Шіркеуінің ТМД елдеріне таралу ерекшеліг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ақстандағы Адвентистердің миссионерлік әрекет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Евангелистік христиандар миссия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хмадия Мұсылман Жамағат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ақстандағы Бахауулла сенімін ұстанушыл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аентология Шіркеуінің діни ілім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ақстандағы Иегово Куәгерлер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Жетінші Күн Адвентистерінің миссионерлік қызме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Ібіліс топтарының антигуманистік идеяла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Ваххабистік қозғалыстың шығу себеп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ұсылмандық Шығыстағы діни-саяси қозғалыста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Ваххабистік қозғалыстың дүниетанымдық негіз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М. Ахмадтың іліміндегі исламдық принциптердің бұрмалануын дәлелдеу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Исламдық ағымдардың діни-саяси идеяларына сараптама жасаыңы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аңа исламдық қозғалыстар мен олардың идеология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іргі протестантизмдегі тенденциял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двентистер және олардың іліміндегі таяу арадағы «екінші келу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вакерлердің іліміндегі христиандық гуманизм идея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Христиан ғылымы шіркеуінің идеясының тарлу себебін ашыңыз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Елуіншілердің идеологиясына сараптама жасаң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Лютерандардың діни  ілім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Қазақстандағы мәсіхшілдердің қызметіне сараптама беріңіз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Евангелияның қазіргі насихаттаушыла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Жаңаапостол шіркеуінің діни ілімі және ғибадат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ірігу шіркеуінің діни ілім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хаи сенімінің діни ілімі және дәстү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ришна Санасы Қоғамының Қазақстандағы даму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зіргі сектанттық методтардың ерекшеліктер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Е.Уайт еңбектері иеялары және оның бағытта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птизмнің пайда болуы және даму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ұдай Ассамблеясы ұйымының қызме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Жаңа діни ағымдардағы көшбасшының рөлін көрсетіңіз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Жаңа христиандық бағыттардың іліміндегі сенім, күнә және күнәдан арылу мәселесі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оңғы Өсиет шіркеуі. Виссарион идеяла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Бірігу шіркеуінің ” Құдайлық принцип”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bCs/>
          <w:sz w:val="28"/>
          <w:szCs w:val="28"/>
          <w:lang w:val="kk-KZ" w:eastAsia="ko-KR"/>
        </w:rPr>
        <w:t>доктринас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Христиандық ғылым орталығы” шіркеуі</w:t>
      </w:r>
    </w:p>
    <w:p>
      <w:pPr>
        <w:pStyle w:val="Normal"/>
        <w:rPr/>
      </w:pP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val="kk-KZ" w:eastAsia="ko-KR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0. Қазіргі кезеңдегі сопылықтың ерекшеліктерін көрсетіңіз</w:t>
      </w:r>
    </w:p>
    <w:p>
      <w:pPr>
        <w:pStyle w:val="Normal"/>
        <w:tabs>
          <w:tab w:val="clear" w:pos="708"/>
          <w:tab w:val="left" w:pos="0" w:leader="none"/>
        </w:tabs>
        <w:ind w:left="851" w:hanging="1211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1. Сан Мен Мун және оның еңбектер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2  Уахабшылдықтың діни-саяси идеялар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3. Хизбуттахрирлардың діни  және саяси мақсаттар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4. Орта Азиядағы хизбуттахрирдың іс-әрекеттер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5. Аум сенрике ұйымының деструктивтік мәнін ашыңыз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6. Талибандық діни-саяси пікірлердің мән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7. Экстремистік топтардың құрылу себептер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8. Әл-Каиде ұйымының идеологиясы мен мақсаттар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59. Терроизм  түсінігіне сараптама беріңіз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0. Діни террористік әрекеттердің себептері және салдары</w:t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 xml:space="preserve">     </w:t>
      </w:r>
      <w:r>
        <w:rPr>
          <w:sz w:val="28"/>
          <w:szCs w:val="28"/>
          <w:lang w:val="kk-KZ" w:eastAsia="ko-KR"/>
        </w:rPr>
        <w:t>61. Рон Хаббардтың саентологиясының мақсатын ашыңыз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2. Дінтанудағы діни фанатизм ұғым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3.Миссионерлік қызмет салалар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4. Қазақстан Республикасының миссионерлікке байланысты саясат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5 .«Жаңа ғасыр» қозғалысының идеяларын таратушылар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FF0000"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6. Діни секталарды анықтау мәселес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7. Кришна Санасы Қоғамының мақсаты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8. «Христиандық ғылым орталығы» шіркеу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69. «Құдай ассамблеясы» ұйымының идеялық ерекшеліктер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 xml:space="preserve">70. Саентология шіркеуінің қызметі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71. Вон- буддизмнің діни ілім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>72. « Ақ ағайыншылдар» тобының миссионерлік қызметі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 xml:space="preserve">73. </w:t>
      </w:r>
      <w:r>
        <w:rPr>
          <w:color w:val="000000"/>
          <w:sz w:val="28"/>
          <w:szCs w:val="28"/>
          <w:lang w:val="kk-KZ" w:eastAsia="en-US"/>
        </w:rPr>
        <w:t>Кришна санасы қоғамының принциптеріне сараптама беріңіз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</w:t>
      </w:r>
      <w:r>
        <w:rPr>
          <w:sz w:val="28"/>
          <w:szCs w:val="28"/>
          <w:lang w:val="kk-KZ" w:eastAsia="ko-KR"/>
        </w:rPr>
        <w:t xml:space="preserve">75. Е.Уайт ұсынған «Санитарлық реформаның» мәні </w:t>
      </w:r>
    </w:p>
    <w:p>
      <w:pPr>
        <w:pStyle w:val="Normal"/>
        <w:ind w:left="36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                       </w:t>
      </w:r>
    </w:p>
    <w:p>
      <w:pPr>
        <w:pStyle w:val="Normal"/>
        <w:ind w:left="84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Kz Times New Roman;Times New Roman" w:hAnsi="Kz Times New Roman;Times New Roman" w:cs="Kz Times New Roman;Times New Roman"/>
      <w:b/>
      <w:bCs/>
      <w:sz w:val="28"/>
      <w:szCs w:val="28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0:00Z</dcterms:created>
  <dc:creator>albina</dc:creator>
  <dc:description/>
  <cp:keywords/>
  <dc:language>en-US</dc:language>
  <cp:lastModifiedBy>User</cp:lastModifiedBy>
  <dcterms:modified xsi:type="dcterms:W3CDTF">2011-04-06T09:33:00Z</dcterms:modified>
  <cp:revision>5</cp:revision>
  <dc:subject/>
  <dc:title>Емтихан сўраќтары</dc:title>
</cp:coreProperties>
</file>